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565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ЧУДИН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КТЯБРЬ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ЧЕЛЯБИНСКОЙ ОБЛАСТИ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4.07.2012 г.    №  7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системах оповещения гражданской обороны,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е оповещения и информирования 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  <w:t>В соответствии с Федеральным законом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0" w:right="0" w:firstLine="540"/>
        <w:jc w:val="both"/>
        <w:rPr/>
      </w:pPr>
      <w:r>
        <w:rPr/>
        <w:t>ПОСТАНОВЛЯЕТ:</w:t>
      </w:r>
    </w:p>
    <w:p>
      <w:pPr>
        <w:pStyle w:val="ConsPlusTitle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 системах оповещения гражданской обороны, порядке оповещения и информирования (приложение 1 и 2)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0" w:right="0" w:firstLine="540"/>
        <w:jc w:val="both"/>
        <w:rPr/>
      </w:pPr>
      <w:r>
        <w:rPr/>
        <w:t>2. Организацию выполнения настоящего постановления возложить  на специального уполномоченного по делам ГО и ЧС Деревянко П.П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54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Чудиновского </w:t>
      </w:r>
    </w:p>
    <w:p>
      <w:pPr>
        <w:pStyle w:val="ConsPlusTitle"/>
        <w:widowControl/>
        <w:bidi w:val="0"/>
        <w:ind w:left="54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П.П. Деревянко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-360" w:leader="none"/>
          <w:tab w:val="right" w:pos="9637" w:leader="none"/>
        </w:tabs>
        <w:bidi w:val="0"/>
        <w:ind w:left="55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widowControl/>
        <w:tabs>
          <w:tab w:val="clear" w:pos="708"/>
          <w:tab w:val="center" w:pos="-360" w:leader="none"/>
          <w:tab w:val="right" w:pos="9637" w:leader="none"/>
        </w:tabs>
        <w:bidi w:val="0"/>
        <w:ind w:left="558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center" w:pos="-360" w:leader="none"/>
          <w:tab w:val="right" w:pos="9637" w:leader="none"/>
        </w:tabs>
        <w:bidi w:val="0"/>
        <w:ind w:left="558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постановлению</w:t>
      </w:r>
    </w:p>
    <w:p>
      <w:pPr>
        <w:pStyle w:val="ConsPlusTitle"/>
        <w:widowControl/>
        <w:tabs>
          <w:tab w:val="clear" w:pos="708"/>
          <w:tab w:val="center" w:pos="-360" w:leader="none"/>
        </w:tabs>
        <w:bidi w:val="0"/>
        <w:ind w:left="558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лавы Чудинов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</w:r>
    </w:p>
    <w:p>
      <w:pPr>
        <w:pStyle w:val="ConsPlusTitle"/>
        <w:widowControl/>
        <w:tabs>
          <w:tab w:val="clear" w:pos="708"/>
          <w:tab w:val="center" w:pos="-360" w:leader="none"/>
          <w:tab w:val="center" w:pos="4818" w:leader="none"/>
          <w:tab w:val="right" w:pos="9637" w:leader="none"/>
        </w:tabs>
        <w:bidi w:val="0"/>
        <w:ind w:left="558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 24.0711.2012 г.  №  7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истемах оповещения гражданской обороны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ке оповещения и информирования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состав, задачи, структуру систем оповещения и механизм реализации мероприятий по вопросам оповещения, а также порядок создания, совершенствования и поддержания в постоянной готовности систем оповещения гражданской обороны (далее - системы оповещения ГО)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повещения ГО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и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оповещения  Г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- местная система оповещения на территории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овом уровне - локальная система оповещения в районе размещения потенциально опасного объекта (далее объек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ствия аварий, на котором могут выходить за пределы объекта и создавать угрозу жизни и здоровью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и поддержание в постоянной готовности систем оповещения ГО является составной частью комплекса мероприятий, проводимых органом 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руководителями организации в пределах своих полномочий на соответствующих территориях (объектах), по подготовке и ведению гражданской обороны,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руктура и задачи систем оповещения ГО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. Орган управления Чудиновского сельского поселения, руководители организаций</w:t>
      </w:r>
      <w:r>
        <w:rPr>
          <w:color w:val="FF0000"/>
        </w:rPr>
        <w:t xml:space="preserve"> </w:t>
      </w:r>
      <w:r>
        <w:rPr/>
        <w:t>Чудиновского сельского поселения создают и поддерживают в состоянии постоянной готовности к использованию технические системы оповеще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отенциально опасные объекты экономики  Чудиновского сельского поселения, </w:t>
      </w:r>
      <w:r>
        <w:rPr>
          <w:color w:val="000000"/>
        </w:rPr>
        <w:t>последствия аварий на которых могут выходить за пределы объекта и создавать угрозу жизни и здоровью людей, создают локальные системы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создается местная система оповещения ГО, основной задачей которой является обеспечение доведения информации и сигналов оповещения д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его состава ГО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и администрации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 и средств ГО на территории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я, проживающего и работающего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ой задачей локальной системы оповещения создаваемой на потенциально опасных объектах является обеспечение доведения информации и сигналов оповещения д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его состава ГО организаций, эксплуатирующих потенциально опасный объек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а организаций, эксплуатирующих опасный производственный объек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х дежурно-диспетчерских служб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й и дежурно-диспетчерских служб объектов, расположенных в зоне действия локальной системы оповещ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я, проживающего и работающего в зоне действия локальной системы опове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систем оповещения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 и сигналов оповещения осуществляется органом повседневного управления единой дежурно-диспетчерской службой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 дежурно-диспетчерских служб объе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, не терпящих отлагательства случаях, допускается передача, кратких речевых сообщений способом прямой передачи или в магнитной записи, непосредственно с рабочего места пункта постоянного управления единой дежурно-диспетчерской службы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постоянно действующих органов управления ГО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 (далее организац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игналы и информация оповещения передаются вне очереди с использованием всех имеющихся каналов связи и средств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повседневного управления единой дежурно-диспетчерской службы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гражданской оборо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дача информации или сигналов оповещения может осуществляться как в автоматизированном, так и в неавтоматизированном режим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й режим, обеспечивает циркулярное, групповое или выборочное доведение информации и сигналов оповещения до органов местного самоуправления, сил ГО, организаций и   населе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втоматизированном способе оповещения доведение сигналов и информации осуществляется с помощью местной автоматизированной системы централизованного оповещения ГО, которая обеспечива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руководящего состава 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с использованием аппаратуры циркулярного вызо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до органов местного самоуправления, сил ГО, населения сигнала "Внимание Всем!", путем централизованного включения электросирен на всей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или выбороч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ркулярное и выборочное доведение до органов местного самоуправления, сил ГО команд, сигналов управления и экстренной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ческий перехват каналов радиовещания и радиотрансляции единой дежурно-диспетчерской службой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(в том числе на узле связи муниципального образования) для экстренного доведения речевой информации до органов местного самоуправления, сил ГО,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автоматизированном режиме доведение информации и сигналов оповещения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поряжения на использование систем оповещения отд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й системы оповещения – Главой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или лицом его замещающи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ой системы оповещения – руководителем потенциально опасного объекта или лицом его замещающим. В исключительных случаях, не терпящих отлагательства, решение об использовании  локальной системы оповещения может быть принято дежурным диспетчером потенциально опасного объе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аво на использование местных сетей радио и проводного вещания, телевидения в чрезвычайных ситуациях военного времени с перерывом трансляции вещательной программы предоставляется руководителю 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только для оповещения и информирования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пользование местных радиотрансляционных сетей и радиовещательных станций (независимо от форм собственности) на территории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с перерывом трансляции вещательной программы осуществляется только для оповещения и информирования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оответствии с установленным порядком использования систем оповещения разрабатываются инструкции дежурных (дежурно-диспетчерских) служб потенциально опасных объектов, организаций связи, операторов связи и организаций телерадиовещания, утверждаемые руководителями потенциально опасных объектов, организаций связи, операторов связи и организаций телерадиовещания, согласованные с органами управления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епосредственные действия (работы) по использованию  систем оповещения осуществляются дежурным единой дежурно-диспетчерской службы органа повседневного 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оянно действующие органы управления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лучаях задействования систем оповещения, в том числе и  несанкционированного, руководители органов 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потенциально опасных объектов, организаций связи, операторов связи и организаций телерадиовещания немедленно извещают Главное управление МЧС России по Челябинской област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совершенствования и поддерж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товности систем оповещ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истемы оповещения создаются заблаговременно в мирное время и поддерживаются в состоянии постоянной готовности к использов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ные системы оповещения 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создаются, совершенствуются и поддерживаются в постоянной готовности к задействованию под руководством руководителя гражданской оборо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с участием организаций связи, операторов связи и организаций телерадиовещания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ГО объект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локальной системе оповещения потенциально опасного объекта, структура, оснащение, порядок строительства (реконструкции) определяются руководителем объекта, в соответствии с действующим законодательством РФ, исходя из задач защиты населения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и проект реконструкции (строительства)  локальной системы оповещения в районах размещения потенциально опасного объекта согласовываются с Главным управлением МЧС России по Челяби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истемы оповещения всех уровней должны технически и программно сопрягать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е, локальные и объектовые системы оповещения ГО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являются составной частью региональной системы оповещения ГО Челябинской области и должны организационно, технически и программно сопрягать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целях поддержания систем оповещения в состоянии постоянной готовности орган 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(в пределах границ), объекты (в пределах своих полномочий) на основании решения руководителя ГО и утвержденных планов проверок,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сех видов проверок с использованием сетей вещания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согласовывается с руководством телерадиокомпаний расположенных на территории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целях обеспечения устойчивого функционирования систем оповещения ГО при их создании предусматрив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сигналов оповещения и информации с повседневного и защищенного пунктов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средств связи и аппаратуры оповещения на защищенных пунктах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использование запасов мобильных средств опов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пасы мобильных (возимых и переносных) средств оповещения создаются и поддерживаются в готовности к задействованию на местном и объектовом уровнях в соответствии с решением руководителя 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, согласно рекомендаций Главного управления МЧС России по Челяби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пасы мобильных (перевозимых и переносных) технических средств оповещения населения создаются и поддерживаются в готовности к использованию органами управления 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целях создания, обеспечения и поддержания в состоянии постоянной готовности к использованию систем оповещения ГО для оповещения населения, орган 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становку на объектах телерадиовещания специальной аппаратуры для ввода сигналов оповещения и речевой информации в программы вещания (при наличии телерадиовеща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подготовку дежурно-диспетчерских (оперативных) служб и персонала по передаче сигналов оповещения и речевой информации в военное врем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целях обеспечения постоянной готовности систем оповещения ГО организации связи, операторы связи и организации телерадиовещ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 по заявкам органа 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ин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ConsPlusTitle"/>
        <w:widowControl/>
        <w:tabs>
          <w:tab w:val="clear" w:pos="708"/>
          <w:tab w:val="center" w:pos="-360" w:leader="none"/>
          <w:tab w:val="right" w:pos="9637" w:leader="none"/>
        </w:tabs>
        <w:bidi w:val="0"/>
        <w:ind w:left="5580" w:right="0" w:hanging="0"/>
        <w:rPr/>
      </w:pPr>
      <w:r>
        <w:rPr/>
      </w:r>
      <w:r>
        <w:br w:type="page"/>
      </w:r>
    </w:p>
    <w:p>
      <w:pPr>
        <w:pStyle w:val="ConsPlusTitle"/>
        <w:widowControl/>
        <w:tabs>
          <w:tab w:val="clear" w:pos="708"/>
          <w:tab w:val="center" w:pos="-360" w:leader="none"/>
          <w:tab w:val="right" w:pos="9637" w:leader="none"/>
        </w:tabs>
        <w:bidi w:val="0"/>
        <w:ind w:left="558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 к постановлению</w:t>
      </w:r>
    </w:p>
    <w:p>
      <w:pPr>
        <w:pStyle w:val="ConsPlusTitle"/>
        <w:widowControl/>
        <w:tabs>
          <w:tab w:val="clear" w:pos="708"/>
          <w:tab w:val="center" w:pos="-360" w:leader="none"/>
        </w:tabs>
        <w:bidi w:val="0"/>
        <w:ind w:left="558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лавы Чудинов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</w:r>
    </w:p>
    <w:p>
      <w:pPr>
        <w:pStyle w:val="ConsPlusTitle"/>
        <w:widowControl/>
        <w:tabs>
          <w:tab w:val="clear" w:pos="708"/>
          <w:tab w:val="center" w:pos="-360" w:leader="none"/>
          <w:tab w:val="center" w:pos="4818" w:leader="none"/>
          <w:tab w:val="right" w:pos="9637" w:leader="none"/>
        </w:tabs>
        <w:bidi w:val="0"/>
        <w:ind w:left="558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24.0711.2012 г. № 7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истемах оповещения гражданской обороны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ке оповещения и информирова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Чудиновского сельского поселения предприятий и объектов, создающих угрозу населению, не имеется. Реальная угроза может возникнуть при пожаре в населенном пункт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й системой оповещения является радиоточка с. Чудиново. Ответственные за ее состояние Казаков Л.Я. и Фролочкин И.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ая информация передается не более пяти минут. Допускается трехкратное повторение. Передается сигнал «Вниманием всем!». Распоряжение о передачи оповещений о чрезвычайной ситуации передает глава посел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оповещения населения о чрезвычайной ситуации колокол Свято-Вознесенского храма с. Чудиново в виде подачи сигнала «Набат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оповещения населения о чрезвычайной ситуации штаб оповещения пункта сбора муниципального образования (ШО ПСМО), где посыльным закреплен определенный участок села.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00"/>
        <w:gridCol w:w="1839"/>
        <w:gridCol w:w="767"/>
        <w:gridCol w:w="900"/>
        <w:gridCol w:w="1980"/>
        <w:gridCol w:w="2160"/>
      </w:tblGrid>
      <w:tr>
        <w:trPr>
          <w:trHeight w:val="6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повещаемый участок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иматков Сергей Васи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Октябрьская д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Ленина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Ленина д. 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йль Евгения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Октябрьская д.3 кв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-4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8 Марта  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8 Марта д. 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ков Алексей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Ленина д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-4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1 Мая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1 Мая д.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хтурская Анна Анато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. Мира д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-4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. Мира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. Мира д. 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удова Галина Павл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Колхозная д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-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Советская 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Советская д. 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шегородцева Елена Алексее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Колхозная д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-4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Колхозная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Колхозная д. 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режнева Татья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Труда д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-4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Труда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Труда д. 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тченко Геннадий И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Поп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Попова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Попова д. 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винская Лидия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Октябрьская д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-1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Октябрьская 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Октябрьская д. 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удоногина Гали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Труда д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Кирова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Кирова д. 47</w:t>
            </w:r>
          </w:p>
        </w:tc>
      </w:tr>
    </w:tbl>
    <w:p>
      <w:pPr>
        <w:pStyle w:val="ConsPlusNormal"/>
        <w:widowControl w:val="false"/>
        <w:bidi w:val="0"/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угрозы населению в случае чрезвычайной ситуации незамедлительно оповещать единую дежурно-диспетчерскую службу по 5-19-99. 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60" w:right="746" w:gutter="0" w:header="709" w:top="766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0"/>
      <w:szCs w:val="20"/>
    </w:rPr>
  </w:style>
  <w:style w:type="character" w:styleId="BodyTextChar">
    <w:name w:val="Body Text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spacing w:lineRule="exact" w:line="240"/>
      <w:ind w:firstLine="435"/>
      <w:jc w:val="both"/>
    </w:pPr>
    <w:rPr>
      <w:rFonts w:ascii="Impact" w:hAnsi="Impact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7</Words>
  <Characters>17769</Characters>
  <CharactersWithSpaces>15147</CharactersWithSpaces>
  <Company>GU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7:00Z</dcterms:created>
  <dc:creator>ludmila</dc:creator>
  <dc:description/>
  <dc:language>en-US</dc:language>
  <cp:lastModifiedBy/>
  <cp:lastPrinted>2012-09-25T10:56:00Z</cp:lastPrinted>
  <dcterms:modified xsi:type="dcterms:W3CDTF">2014-04-14T15:1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